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tt-RU"/>
        </w:rPr>
      </w:pPr>
      <w:r>
        <w:rPr>
          <w:rFonts w:cs="Times New Roman" w:ascii="Times New Roman" w:hAnsi="Times New Roman"/>
          <w:b/>
          <w:sz w:val="32"/>
          <w:szCs w:val="32"/>
          <w:lang w:val="tt-RU"/>
        </w:rPr>
        <w:t xml:space="preserve">Татарстан Республикасы Чирмешән муниципаль районының «Туймәт төп гомуми белем  мәктәбе» гомуми белем муниципаль  бюджет учреждениесенең 7 нче сыйныф укучысы </w:t>
      </w:r>
      <w:r>
        <w:rPr>
          <w:rFonts w:cs="Times New Roman" w:ascii="Times New Roman" w:hAnsi="Times New Roman"/>
          <w:b/>
          <w:bCs/>
          <w:sz w:val="32"/>
          <w:szCs w:val="32"/>
          <w:lang w:val="tt-RU"/>
        </w:rPr>
        <w:t xml:space="preserve">Сәгыйров Илүс Рәмил улының </w:t>
      </w:r>
      <w:r>
        <w:rPr>
          <w:rFonts w:cs="Times New Roman" w:ascii="Times New Roman" w:hAnsi="Times New Roman"/>
          <w:b/>
          <w:sz w:val="32"/>
          <w:szCs w:val="32"/>
          <w:lang w:val="tt-RU"/>
        </w:rPr>
        <w:t>ижади эше.</w:t>
      </w:r>
    </w:p>
    <w:p>
      <w:pPr>
        <w:pStyle w:val="Normal"/>
        <w:jc w:val="center"/>
        <w:rPr>
          <w:rFonts w:ascii="Times New Roman" w:hAnsi="Times New Roman" w:eastAsia="Times New Roman" w:cs="Times New Roman"/>
          <w:b/>
          <w:b/>
          <w:bCs/>
          <w:color w:val="000000"/>
          <w:kern w:val="2"/>
          <w:sz w:val="32"/>
          <w:szCs w:val="32"/>
          <w:lang w:val="tt-RU"/>
        </w:rPr>
      </w:pPr>
      <w:r>
        <w:rPr>
          <w:rFonts w:eastAsia="Times New Roman" w:cs="Times New Roman" w:ascii="Times New Roman" w:hAnsi="Times New Roman"/>
          <w:b/>
          <w:bCs/>
          <w:color w:val="000000"/>
          <w:kern w:val="2"/>
          <w:sz w:val="32"/>
          <w:szCs w:val="32"/>
          <w:lang w:val="tt-RU"/>
        </w:rPr>
        <w:t>Солдатка хат.</w:t>
      </w:r>
    </w:p>
    <w:p>
      <w:pPr>
        <w:pStyle w:val="Normal"/>
        <w:jc w:val="both"/>
        <w:rPr>
          <w:rFonts w:ascii="Times New Roman" w:hAnsi="Times New Roman" w:eastAsia="Times New Roman" w:cs="Times New Roman"/>
          <w:bCs/>
          <w:color w:val="000000"/>
          <w:kern w:val="2"/>
          <w:sz w:val="28"/>
          <w:szCs w:val="28"/>
          <w:lang w:val="tt-RU"/>
        </w:rPr>
      </w:pPr>
      <w:r>
        <w:rPr>
          <w:rFonts w:eastAsia="Times New Roman" w:cs="Times New Roman" w:ascii="Times New Roman" w:hAnsi="Times New Roman"/>
          <w:bCs/>
          <w:color w:val="000000"/>
          <w:kern w:val="2"/>
          <w:sz w:val="28"/>
          <w:szCs w:val="28"/>
          <w:lang w:val="tt-RU"/>
        </w:rPr>
        <w:t xml:space="preserve">   </w:t>
      </w:r>
      <w:r>
        <w:rPr>
          <w:rFonts w:eastAsia="Times New Roman" w:cs="Times New Roman" w:ascii="Times New Roman" w:hAnsi="Times New Roman"/>
          <w:bCs/>
          <w:color w:val="000000"/>
          <w:kern w:val="2"/>
          <w:sz w:val="28"/>
          <w:szCs w:val="28"/>
          <w:lang w:val="tt-RU"/>
        </w:rPr>
        <w:t xml:space="preserve">Исәнме Билгесез солдат.  Сиңа зур хөрмәт һәм рәхмәт хисләремне җиткерәсем килеп бүгенге матур, тыныч тормыштан, мин 7 нче сыйныфта укучы Илүс, хат язам. </w:t>
      </w:r>
    </w:p>
    <w:p>
      <w:pPr>
        <w:pStyle w:val="Normal"/>
        <w:jc w:val="both"/>
        <w:rPr/>
      </w:pPr>
      <w:r>
        <w:rPr>
          <w:rFonts w:eastAsia="Times New Roman" w:cs="Times New Roman" w:ascii="Times New Roman" w:hAnsi="Times New Roman"/>
          <w:bCs/>
          <w:color w:val="000000"/>
          <w:kern w:val="2"/>
          <w:sz w:val="28"/>
          <w:szCs w:val="28"/>
          <w:lang w:val="tt-RU"/>
        </w:rPr>
        <w:t xml:space="preserve">   </w:t>
      </w:r>
      <w:r>
        <w:rPr>
          <w:rFonts w:eastAsia="Times New Roman" w:cs="Times New Roman" w:ascii="Times New Roman" w:hAnsi="Times New Roman"/>
          <w:bCs/>
          <w:color w:val="000000"/>
          <w:kern w:val="2"/>
          <w:sz w:val="28"/>
          <w:szCs w:val="28"/>
          <w:lang w:val="tt-RU"/>
        </w:rPr>
        <w:t>Бик күп сәлам сиңа һәм барлык солдатларга, барлык сугышчыларга минем классташ малайлардан, дусларымнан, әти-әниләрем, әби-бабаларым, укытучыларымнан, гомумән, бүгенге җәннәткә тиң тормышта яшәүче барлык кешеләрдән дә.</w:t>
      </w:r>
      <w:r>
        <w:rPr>
          <w:rFonts w:eastAsia="Times New Roman" w:cs="Times New Roman" w:ascii="Times New Roman" w:hAnsi="Times New Roman"/>
          <w:sz w:val="28"/>
          <w:szCs w:val="28"/>
          <w:lang w:val="tt-RU" w:eastAsia="ru-RU"/>
        </w:rPr>
        <w:t xml:space="preserve"> </w:t>
      </w:r>
    </w:p>
    <w:p>
      <w:pPr>
        <w:pStyle w:val="Normal"/>
        <w:jc w:val="both"/>
        <w:rPr>
          <w:rFonts w:ascii="Times New Roman" w:hAnsi="Times New Roman" w:eastAsia="Times New Roman" w:cs="Times New Roman"/>
          <w:bCs/>
          <w:color w:val="000000"/>
          <w:kern w:val="2"/>
          <w:sz w:val="28"/>
          <w:szCs w:val="28"/>
          <w:lang w:val="tt-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Без тыныч өйдә, яки иркен мәктәптә утырабыз, айлы кичтә үзебезнең якын дусларыбыз белән чәчәкле сукмак буйлап атлыйбыз, бөтен дуслар бергә җыелышып төрле уеннар уйныйбыз -  болар барысы да Сезнең каһарманлыгыгыз, үлемсез батырлыгыгызның җимешләре. Бу җирдә безнең матур яшәвебез өчен, меңләгән солдатларның, шул исәптән Билгесез солдат синең дә, каннарыгыз түгелгән, гомерләрегез өзелгән.</w:t>
      </w:r>
    </w:p>
    <w:p>
      <w:pPr>
        <w:pStyle w:val="Normal"/>
        <w:jc w:val="both"/>
        <w:rPr>
          <w:rFonts w:ascii="Times New Roman" w:hAnsi="Times New Roman" w:eastAsia="Times New Roman" w:cs="Times New Roman"/>
          <w:bCs/>
          <w:color w:val="000000"/>
          <w:kern w:val="2"/>
          <w:sz w:val="28"/>
          <w:szCs w:val="28"/>
          <w:lang w:val="tt-RU"/>
        </w:rPr>
      </w:pPr>
      <w:r>
        <w:rPr>
          <w:rFonts w:eastAsia="Times New Roman" w:cs="Times New Roman" w:ascii="Times New Roman" w:hAnsi="Times New Roman"/>
          <w:bCs/>
          <w:color w:val="000000"/>
          <w:kern w:val="2"/>
          <w:sz w:val="28"/>
          <w:szCs w:val="28"/>
          <w:lang w:val="tt-RU"/>
        </w:rPr>
        <w:t xml:space="preserve">   </w:t>
      </w:r>
      <w:r>
        <w:rPr>
          <w:rFonts w:eastAsia="Times New Roman" w:cs="Times New Roman" w:ascii="Times New Roman" w:hAnsi="Times New Roman"/>
          <w:sz w:val="28"/>
          <w:szCs w:val="28"/>
          <w:lang w:val="tt-RU" w:eastAsia="ru-RU"/>
        </w:rPr>
        <w:t>Безне әбиебез йомшак куллары белән башыбыздан сыйпый, үзенең моңлы күзләре белән безнең аяз күзләребезгә тутырып карый, ул күзләрдә без сугыштан кайтмаган бабаларыбыз турында тирән сагыш барлыгын аңлыйбыз.</w:t>
      </w:r>
    </w:p>
    <w:p>
      <w:pPr>
        <w:pStyle w:val="Normal"/>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Еллар үтә тора, сугыш, андагы вакыйгалар әкренләп ерагая тора. Ләкин бер нәрсә дә онытылмый, киресенчә, еллар үткән саен яу кырында күргәннәр, аннан соңгы җиңү көннәрен якынайту өчен көнне-төнгә ялгап эшләүләр, барысы да, кичә генә булган кебек ветераннар хәтерендә әледән-әле яңарып тора. Без исә алар турында китап битләреннән укып, кинофильмнардан күреп, тарих дәресләреннән, музейдагы истәлекләрдән һәм көннән-көн сафлары сирәгәя баручы ветераннарның сөйләүләреннән ишетеп беләбез. Һәркем, бу аяусыз сугыш вакыйгаларын күз яшьләрсез генә сөйли алмый. Ә сөйләргә кирәк. Яшь буын сугыш фаҗигасенең тирәнлеген аңласын; ирекнең, муллыкның кадерен белсен, күгенең аязлыгы өчен башларын салган сугыш корбаннарына рәхмәтле булсын өчен, аларны сугыш истәлекләре белән һәрвакыт таныштырып торырга кирәк.</w:t>
      </w:r>
    </w:p>
    <w:p>
      <w:pPr>
        <w:pStyle w:val="Normal"/>
        <w:spacing w:before="0" w:after="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Дошманга күкрәк киереп каршы торган, изге җиребезне саклап калган, аның иминлеге өчен гомерләрен дә кызганмаган каһарманнар һичкайчан онытылмас. </w:t>
      </w:r>
    </w:p>
    <w:p>
      <w:pPr>
        <w:pStyle w:val="Normal"/>
        <w:spacing w:before="0" w:after="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Рәхмәт сезгә, рәхмәт авылдашлар,</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Рәхмәт сезгә яңа буыннан</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Май гөлләре чәчәкләнгән чакта,</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Соңгы фашист илдән куылган.</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Килмешәкләр өчен ил капкасын</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Мәңге ачылмаска яптыгыз.</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Сүнмәс нинди хәтәр җилләрдә дә</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Сезнең гомер, сезнең яктыгыз!</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pPr>
      <w:r>
        <w:rPr>
          <w:rFonts w:eastAsia="Times New Roman" w:cs="Times New Roman" w:ascii="Times New Roman" w:hAnsi="Times New Roman"/>
          <w:sz w:val="28"/>
          <w:szCs w:val="28"/>
          <w:lang w:val="tt-RU"/>
        </w:rPr>
        <w:t xml:space="preserve">   </w:t>
      </w:r>
      <w:r>
        <w:rPr>
          <w:rFonts w:eastAsia="Times New Roman" w:cs="Times New Roman" w:ascii="Times New Roman" w:hAnsi="Times New Roman"/>
          <w:sz w:val="28"/>
          <w:szCs w:val="28"/>
          <w:lang w:val="tt-RU" w:eastAsia="ru-RU"/>
        </w:rPr>
        <w:t>Күк йөзебезнең аяз булуында тыл батырларының да өлеше зур икәнлеген аңлыйбыз. Без бүген аларның да каһарман йөрәкләре, түземлелекләре, сабырлыклары, батырлыклары алдында баш иябез. Тол калган әбиләребез, ятим үскән сабыйлар язмышы кабатланмасын иде дип телибез.</w:t>
      </w:r>
    </w:p>
    <w:p>
      <w:pPr>
        <w:pStyle w:val="Normal"/>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 xml:space="preserve">Бөек Ватан сугышында безнең халыкның җиңеп чыгуының төп сәбәбе </w:t>
      </w:r>
      <w:r>
        <w:rPr>
          <w:rFonts w:eastAsia="Times New Roman" w:cs="Times New Roman" w:ascii="Times New Roman" w:hAnsi="Times New Roman"/>
          <w:bCs/>
          <w:color w:val="000000"/>
          <w:kern w:val="2"/>
          <w:sz w:val="28"/>
          <w:szCs w:val="28"/>
          <w:lang w:val="tt-RU"/>
        </w:rPr>
        <w:t>гаделлек, намуслылык, ярдәмләшү, кеше хәленә керү, аның кайгысын уртаклаша, кызгана белү кебек асыл, үтә кирәкле күркәм сыйфатлар булуын аңладык без. Безгә Сезнең шушы сыйфатларыгызны үзебезгә үрнәк итеп алырга, үзебездә Сезнеке кебек ихтыяр көче тәрбияләргә кирәк. Әгәр шулай эшли алсак, безне дә бернинди дошман да җиңә алмас. Билгесез солдат, син минем белән килешәсеңме? Минем, синең бу турыда, фикереңне, уйларыңны бик беләсем килә.</w:t>
      </w:r>
    </w:p>
    <w:p>
      <w:pPr>
        <w:pStyle w:val="Normal"/>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Сугышлар һәм канлы вакыйгалар алып килгән күз яшьләрен коярга насыйп булмасын, күгебездә беркайчан да туплар шартламасын, ятимнәрнең саны артмасын! Бөек Ватан сугышы чорындагы вакыйгалардан гыйбрәт алыйк, батырлыклардан үрнәк алыйк һәм тыныч тормышыбызның кадерен белеп яшәргә өйрәник!</w:t>
      </w:r>
    </w:p>
    <w:p>
      <w:pPr>
        <w:pStyle w:val="Normal"/>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Кабат Сиңа чиксез рәхмәтләремне әйтеп баш иям. Тыныч йокла, Билгесез солдат! Син һәрвакыт безнең араларда, безнең өчен гел үрнәк абыбебыз булып, безнең күңелләребездә мәңге сакланырсың.</w:t>
      </w:r>
    </w:p>
    <w:p>
      <w:pPr>
        <w:pStyle w:val="Normal"/>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Кайнар сәламнар белән Илүс.</w:t>
      </w:r>
    </w:p>
    <w:p>
      <w:pPr>
        <w:pStyle w:val="Normal"/>
        <w:spacing w:before="0" w:after="20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9:26:00Z</dcterms:created>
  <dc:creator>1</dc:creator>
  <dc:description/>
  <dc:language>en-US</dc:language>
  <cp:lastModifiedBy>1</cp:lastModifiedBy>
  <dcterms:modified xsi:type="dcterms:W3CDTF">2015-03-06T09:28:00Z</dcterms:modified>
  <cp:revision>1</cp:revision>
  <dc:subject/>
  <dc:title/>
</cp:coreProperties>
</file>